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Април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  <w:gridCol w:w="640"/>
        <w:gridCol w:w="2788"/>
        <w:gridCol w:w="632"/>
        <w:gridCol w:w="2796"/>
        <w:gridCol w:w="624"/>
        <w:gridCol w:w="2804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sr-RS"/>
              </w:rPr>
              <w:t>12.04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.04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.04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ожић Александ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нојловић Јов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тијевић Мил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илчевић Ми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иколић Бој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јановић Младе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иколић Софиј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овраговић Бо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ловановић Ми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едељковић Сунчиц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анковић Са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лић 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авловић Снеж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астрати Андре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миџић Сањ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Ег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ковић Мирј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амбер Ив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ц Мирј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кач Ми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ајкановић Стој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ковић Лаза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акус Јел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андић Даниј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ожин Милан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Утржан Бранк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ајшански Јел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аврић Крис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цић Светл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идојевић Александ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лањанин Ине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етковић Нем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овичић Је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ечић Ангели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етровски Вањ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ашић Мила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тровић Томисла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лић Ив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Ћирки 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ањатовић 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вач Александ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рнчарски Мирј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евић Жик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скалов На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ђиван Ле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укајловић Александ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Шњеговић Андреј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атић Ви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имић Вер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ртовић Лилие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уковић Александа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конић Да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анић Ив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Цвердељ Антониј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имовић Мар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конић Борисл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улић Вањ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ешић Лидиј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овакон Александ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Шушњевић Исид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лкоч Нико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ћић Валенти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евановић Кристи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еп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јановић Владан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ерић 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овановић Миљ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нежевић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ојишић Биљ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Ђалинац Тиј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јић Миросла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китановић Ми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ира Мил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упар Бран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7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8-04-05T08:19:00Z</dcterms:modified>
  <cp:revision>5</cp:revision>
  <dc:subject/>
  <dc:title>УНИВЕРЗИТЕТ У НОВОМ САД</dc:title>
</cp:coreProperties>
</file>